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746760" cy="777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</w:t>
      </w:r>
      <w:r>
        <w:rPr>
          <w:rFonts w:eastAsia="Times New Roman"/>
          <w:sz w:val="30"/>
          <w:szCs w:val="30"/>
          <w:lang w:val="en-US" w:eastAsia="en-US"/>
        </w:rPr>
        <w:t xml:space="preserve">    </w:t>
      </w:r>
      <w:r>
        <w:rPr>
          <w:rFonts w:eastAsia="Calibri" w:cs="Calibri" w:ascii="Calibri" w:hAnsi="Calibri"/>
          <w:b/>
          <w:sz w:val="30"/>
          <w:szCs w:val="30"/>
        </w:rPr>
        <w:t xml:space="preserve">                                   </w:t>
      </w:r>
      <w:r>
        <w:rPr>
          <w:rFonts w:cs="Calibri" w:ascii="Calibri" w:hAnsi="Calibri"/>
          <w:b/>
          <w:sz w:val="30"/>
          <w:szCs w:val="30"/>
        </w:rPr>
        <w:drawing>
          <wp:inline distT="0" distB="0" distL="0" distR="0">
            <wp:extent cx="662940" cy="662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3790315" cy="8324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315" cy="832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1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0"/>
                                <w:szCs w:val="30"/>
                              </w:rPr>
                              <w:t>2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0"/>
                                <w:szCs w:val="30"/>
                              </w:rPr>
                              <w:t>2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0"/>
                                <w:szCs w:val="30"/>
                              </w:rPr>
                              <w:t>月上海师范大学对外汉语学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0"/>
                                <w:szCs w:val="30"/>
                              </w:rPr>
                              <w:t>商务汉语（中、高级）周末班 招生简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8.45pt;height:65.55pt;mso-wrap-distance-left:9.05pt;mso-wrap-distance-right:9.05pt;mso-wrap-distance-top:0pt;mso-wrap-distance-bottom:0pt;margin-top:0.4pt;mso-position-vertical-relative:text;margin-left:91.75pt;mso-position-horizontal:center;mso-position-horizontal-relative:text">
                <v:textbox>
                  <w:txbxContent>
                    <w:p>
                      <w:pPr>
                        <w:pStyle w:val="Normal"/>
                        <w:ind w:firstLine="301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0"/>
                          <w:szCs w:val="30"/>
                        </w:rPr>
                        <w:t>20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30"/>
                          <w:szCs w:val="30"/>
                        </w:rPr>
                        <w:t>20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30"/>
                          <w:szCs w:val="30"/>
                        </w:rPr>
                        <w:t>月上海师范大学对外汉语学院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0"/>
                          <w:szCs w:val="30"/>
                        </w:rPr>
                        <w:t>商务汉语（中、高级）周末班 招生简章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Calibri" w:hAnsi="Calibri" w:eastAsia="楷体_GB2312;楷体" w:cs="Calibri"/>
          <w:b/>
          <w:b/>
          <w:sz w:val="20"/>
          <w:szCs w:val="22"/>
          <w:lang w:val="en-US" w:eastAsia="en-US"/>
        </w:rPr>
      </w:pPr>
      <w:r>
        <w:rPr>
          <w:rFonts w:eastAsia="楷体_GB2312;楷体" w:cs="Calibri" w:ascii="Calibri" w:hAnsi="Calibri"/>
          <w:b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4775</wp:posOffset>
                </wp:positionH>
                <wp:positionV relativeFrom="paragraph">
                  <wp:posOffset>102870</wp:posOffset>
                </wp:positionV>
                <wp:extent cx="61722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8.1pt" to="477.7pt,8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GungsuhChe;Arial Unicode MS"/>
          <w:b/>
          <w:b/>
          <w:color w:val="993300"/>
          <w:sz w:val="44"/>
          <w:szCs w:val="44"/>
          <w:shd w:fill="D8D8D8" w:val="clear"/>
        </w:rPr>
      </w:pPr>
      <w:r>
        <w:rPr>
          <w:rFonts w:cs="GungsuhChe;Arial Unicode MS" w:ascii="GungsuhChe;Arial Unicode MS" w:hAnsi="GungsuhChe;Arial Unicode MS"/>
          <w:b/>
          <w:i/>
          <w:color w:val="008080"/>
          <w:sz w:val="30"/>
          <w:szCs w:val="30"/>
          <w:shd w:fill="D8D8D8" w:val="clear"/>
        </w:rPr>
        <w:drawing>
          <wp:inline distT="0" distB="0" distL="0" distR="0">
            <wp:extent cx="5898515" cy="17411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500"/>
        <w:ind w:left="1740" w:hanging="1740"/>
        <w:jc w:val="left"/>
        <w:rPr>
          <w:rFonts w:ascii="宋体;SimSun" w:hAnsi="宋体;SimSun" w:cs="宋体;SimSun"/>
          <w:b/>
          <w:b/>
          <w:bCs/>
          <w:color w:val="008080"/>
          <w:szCs w:val="21"/>
        </w:rPr>
      </w:pPr>
      <w:r>
        <w:rPr>
          <w:rFonts w:eastAsia="Times New Roman"/>
          <w:b/>
          <w:bCs/>
          <w:color w:val="D99594"/>
          <w:sz w:val="44"/>
          <w:szCs w:val="44"/>
        </w:rPr>
        <w:t xml:space="preserve"> </w:t>
      </w:r>
      <w:r>
        <w:rPr>
          <w:rFonts w:eastAsia="黑体;SimHei" w:cs="黑体;SimHei" w:ascii="黑体;SimHei" w:hAnsi="黑体;SimHei"/>
          <w:b/>
          <w:bCs/>
          <w:color w:val="D99594"/>
          <w:sz w:val="44"/>
          <w:szCs w:val="44"/>
        </w:rPr>
        <w:t>★</w:t>
      </w:r>
      <w:r>
        <w:rPr>
          <w:rFonts w:ascii="宋体;SimSun" w:hAnsi="宋体;SimSun" w:cs="宋体;SimSun"/>
          <w:b/>
          <w:bCs/>
          <w:color w:val="008080"/>
          <w:szCs w:val="21"/>
        </w:rPr>
        <w:t>教学目标：熟悉商务专业术语，提高商务汉语交际能力，可以用流利的汉语</w:t>
      </w:r>
      <w:r>
        <w:rPr>
          <w:rFonts w:ascii="宋体;SimSun" w:hAnsi="宋体;SimSun" w:cs="宋体;SimSun"/>
          <w:b/>
          <w:color w:val="008080"/>
          <w:kern w:val="0"/>
          <w:szCs w:val="21"/>
        </w:rPr>
        <w:t>接待客户、洽谈业务、书写信件、制订计划、签订合同等</w:t>
      </w:r>
    </w:p>
    <w:p>
      <w:pPr>
        <w:pStyle w:val="Normal"/>
        <w:widowControl/>
        <w:numPr>
          <w:ilvl w:val="0"/>
          <w:numId w:val="1"/>
        </w:numPr>
        <w:spacing w:lineRule="atLeast" w:line="500"/>
        <w:jc w:val="left"/>
        <w:rPr/>
      </w:pPr>
      <w:r>
        <w:rPr>
          <w:rFonts w:ascii="宋体;SimSun" w:hAnsi="宋体;SimSun" w:cs="宋体;SimSun"/>
          <w:b/>
          <w:bCs/>
          <w:color w:val="31849B"/>
          <w:szCs w:val="21"/>
        </w:rPr>
        <w:t>上课日期：</w:t>
      </w:r>
      <w:r>
        <w:rPr>
          <w:rFonts w:cs="宋体;SimSun" w:ascii="宋体;SimSun" w:hAnsi="宋体;SimSun"/>
          <w:b/>
          <w:bCs/>
          <w:color w:val="31849B"/>
          <w:szCs w:val="21"/>
        </w:rPr>
        <w:t>20</w:t>
      </w:r>
      <w:r>
        <w:rPr>
          <w:rFonts w:cs="宋体;SimSun" w:ascii="宋体;SimSun" w:hAnsi="宋体;SimSun"/>
          <w:b/>
          <w:bCs/>
          <w:color w:val="31849B"/>
          <w:szCs w:val="21"/>
        </w:rPr>
        <w:t>20</w:t>
      </w:r>
      <w:r>
        <w:rPr>
          <w:rFonts w:ascii="宋体;SimSun" w:hAnsi="宋体;SimSun" w:cs="宋体;SimSun"/>
          <w:b/>
          <w:bCs/>
          <w:color w:val="31849B"/>
          <w:szCs w:val="21"/>
        </w:rPr>
        <w:t>年</w:t>
      </w:r>
      <w:r>
        <w:rPr>
          <w:rFonts w:cs="宋体;SimSun" w:ascii="宋体;SimSun" w:hAnsi="宋体;SimSun"/>
          <w:b/>
          <w:bCs/>
          <w:color w:val="31849B"/>
          <w:szCs w:val="21"/>
        </w:rPr>
        <w:t>2</w:t>
      </w:r>
      <w:r>
        <w:rPr>
          <w:rFonts w:ascii="宋体;SimSun" w:hAnsi="宋体;SimSun" w:cs="宋体;SimSun"/>
          <w:b/>
          <w:bCs/>
          <w:color w:val="31849B"/>
          <w:szCs w:val="21"/>
        </w:rPr>
        <w:t>月</w:t>
      </w:r>
      <w:r>
        <w:rPr>
          <w:rFonts w:cs="宋体;SimSun" w:ascii="宋体;SimSun" w:hAnsi="宋体;SimSun"/>
          <w:b/>
          <w:bCs/>
          <w:color w:val="31849B"/>
          <w:szCs w:val="21"/>
        </w:rPr>
        <w:t>29</w:t>
      </w:r>
      <w:r>
        <w:rPr>
          <w:rFonts w:ascii="宋体;SimSun" w:hAnsi="宋体;SimSun" w:cs="宋体;SimSun"/>
          <w:b/>
          <w:bCs/>
          <w:color w:val="31849B"/>
          <w:szCs w:val="21"/>
        </w:rPr>
        <w:t>日</w:t>
      </w:r>
      <w:r>
        <w:rPr>
          <w:rFonts w:ascii="宋体;SimSun" w:hAnsi="宋体;SimSun" w:cs="宋体;SimSun"/>
          <w:b/>
          <w:bCs/>
          <w:color w:val="31849B"/>
          <w:szCs w:val="21"/>
        </w:rPr>
        <w:t>—</w:t>
      </w:r>
      <w:r>
        <w:rPr>
          <w:rFonts w:cs="宋体;SimSun" w:ascii="宋体;SimSun" w:hAnsi="宋体;SimSun"/>
          <w:b/>
          <w:bCs/>
          <w:color w:val="31849B"/>
          <w:szCs w:val="21"/>
        </w:rPr>
        <w:t>20</w:t>
      </w:r>
      <w:r>
        <w:rPr>
          <w:rFonts w:cs="宋体;SimSun" w:ascii="宋体;SimSun" w:hAnsi="宋体;SimSun"/>
          <w:b/>
          <w:bCs/>
          <w:color w:val="31849B"/>
          <w:szCs w:val="21"/>
        </w:rPr>
        <w:t>20</w:t>
      </w:r>
      <w:r>
        <w:rPr>
          <w:rFonts w:ascii="宋体;SimSun" w:hAnsi="宋体;SimSun" w:cs="宋体;SimSun"/>
          <w:b/>
          <w:bCs/>
          <w:color w:val="31849B"/>
          <w:szCs w:val="21"/>
        </w:rPr>
        <w:t>年</w:t>
      </w:r>
      <w:r>
        <w:rPr>
          <w:rFonts w:cs="宋体;SimSun" w:ascii="宋体;SimSun" w:hAnsi="宋体;SimSun"/>
          <w:b/>
          <w:bCs/>
          <w:color w:val="31849B"/>
          <w:szCs w:val="21"/>
        </w:rPr>
        <w:t>6</w:t>
      </w:r>
      <w:r>
        <w:rPr>
          <w:rFonts w:ascii="宋体;SimSun" w:hAnsi="宋体;SimSun" w:cs="宋体;SimSun"/>
          <w:b/>
          <w:bCs/>
          <w:color w:val="31849B"/>
          <w:szCs w:val="21"/>
        </w:rPr>
        <w:t>月</w:t>
      </w:r>
      <w:r>
        <w:rPr>
          <w:rFonts w:cs="宋体;SimSun" w:ascii="宋体;SimSun" w:hAnsi="宋体;SimSun"/>
          <w:b/>
          <w:bCs/>
          <w:color w:val="31849B"/>
          <w:szCs w:val="21"/>
        </w:rPr>
        <w:t>20</w:t>
      </w:r>
      <w:r>
        <w:rPr>
          <w:rFonts w:ascii="宋体;SimSun" w:hAnsi="宋体;SimSun" w:cs="宋体;SimSun"/>
          <w:b/>
          <w:bCs/>
          <w:color w:val="31849B"/>
          <w:szCs w:val="21"/>
        </w:rPr>
        <w:t>日（</w:t>
      </w:r>
      <w:r>
        <w:rPr>
          <w:rFonts w:cs="宋体;SimSun" w:ascii="宋体;SimSun" w:hAnsi="宋体;SimSun"/>
          <w:b/>
          <w:bCs/>
          <w:color w:val="31849B"/>
          <w:szCs w:val="21"/>
        </w:rPr>
        <w:t>15</w:t>
      </w:r>
      <w:r>
        <w:rPr>
          <w:rFonts w:ascii="宋体;SimSun" w:hAnsi="宋体;SimSun" w:cs="宋体;SimSun"/>
          <w:b/>
          <w:bCs/>
          <w:color w:val="31849B"/>
          <w:szCs w:val="21"/>
        </w:rPr>
        <w:t xml:space="preserve">周）每周六上午 </w:t>
      </w:r>
      <w:r>
        <w:rPr>
          <w:rFonts w:cs="宋体;SimSun" w:ascii="宋体;SimSun" w:hAnsi="宋体;SimSun"/>
          <w:b/>
          <w:bCs/>
          <w:color w:val="31849B"/>
          <w:szCs w:val="21"/>
        </w:rPr>
        <w:t>09:00</w:t>
      </w:r>
      <w:r>
        <w:rPr>
          <w:rFonts w:ascii="宋体;SimSun" w:hAnsi="宋体;SimSun" w:cs="宋体;SimSun"/>
          <w:b/>
          <w:bCs/>
          <w:color w:val="31849B"/>
          <w:szCs w:val="21"/>
        </w:rPr>
        <w:t>～</w:t>
      </w:r>
      <w:r>
        <w:rPr>
          <w:rFonts w:cs="宋体;SimSun" w:ascii="宋体;SimSun" w:hAnsi="宋体;SimSun"/>
          <w:b/>
          <w:bCs/>
          <w:color w:val="31849B"/>
          <w:szCs w:val="21"/>
        </w:rPr>
        <w:t xml:space="preserve">12:00 </w:t>
      </w:r>
    </w:p>
    <w:p>
      <w:pPr>
        <w:pStyle w:val="Normal"/>
        <w:widowControl/>
        <w:spacing w:lineRule="atLeast" w:line="500"/>
        <w:ind w:left="408" w:hanging="0"/>
        <w:jc w:val="left"/>
        <w:rPr/>
      </w:pPr>
      <w:r>
        <w:rPr>
          <w:rFonts w:cs="宋体;SimSun" w:ascii="宋体;SimSun" w:hAnsi="宋体;SimSun"/>
          <w:b/>
          <w:bCs/>
          <w:color w:val="31849B"/>
          <w:szCs w:val="21"/>
        </w:rPr>
        <w:t xml:space="preserve">              </w:t>
      </w:r>
      <w:r>
        <w:rPr>
          <w:rFonts w:cs="宋体;SimSun" w:ascii="宋体;SimSun" w:hAnsi="宋体;SimSun"/>
          <w:b/>
          <w:bCs/>
          <w:color w:val="C00000"/>
          <w:szCs w:val="21"/>
        </w:rPr>
        <w:t>(4</w:t>
      </w:r>
      <w:r>
        <w:rPr>
          <w:rFonts w:ascii="宋体;SimSun" w:hAnsi="宋体;SimSun" w:cs="宋体;SimSun"/>
          <w:b/>
          <w:bCs/>
          <w:color w:val="C00000"/>
          <w:szCs w:val="21"/>
        </w:rPr>
        <w:t>月</w:t>
      </w:r>
      <w:r>
        <w:rPr>
          <w:rFonts w:cs="宋体;SimSun" w:ascii="宋体;SimSun" w:hAnsi="宋体;SimSun"/>
          <w:b/>
          <w:bCs/>
          <w:color w:val="C00000"/>
          <w:szCs w:val="21"/>
        </w:rPr>
        <w:t>4</w:t>
      </w:r>
      <w:r>
        <w:rPr>
          <w:rFonts w:ascii="宋体;SimSun" w:hAnsi="宋体;SimSun" w:cs="宋体;SimSun"/>
          <w:b/>
          <w:bCs/>
          <w:color w:val="C00000"/>
          <w:szCs w:val="21"/>
        </w:rPr>
        <w:t>日、</w:t>
      </w:r>
      <w:r>
        <w:rPr>
          <w:rFonts w:cs="宋体;SimSun" w:ascii="宋体;SimSun" w:hAnsi="宋体;SimSun"/>
          <w:b/>
          <w:bCs/>
          <w:color w:val="C00000"/>
          <w:szCs w:val="21"/>
        </w:rPr>
        <w:t>5</w:t>
      </w:r>
      <w:r>
        <w:rPr>
          <w:rFonts w:ascii="宋体;SimSun" w:hAnsi="宋体;SimSun" w:cs="宋体;SimSun"/>
          <w:b/>
          <w:bCs/>
          <w:color w:val="C00000"/>
          <w:szCs w:val="21"/>
        </w:rPr>
        <w:t>月</w:t>
      </w:r>
      <w:r>
        <w:rPr>
          <w:rFonts w:cs="宋体;SimSun" w:ascii="宋体;SimSun" w:hAnsi="宋体;SimSun"/>
          <w:b/>
          <w:bCs/>
          <w:color w:val="C00000"/>
          <w:szCs w:val="21"/>
        </w:rPr>
        <w:t>2</w:t>
      </w:r>
      <w:r>
        <w:rPr>
          <w:rFonts w:ascii="宋体;SimSun" w:hAnsi="宋体;SimSun" w:cs="宋体;SimSun"/>
          <w:b/>
          <w:bCs/>
          <w:color w:val="C00000"/>
          <w:szCs w:val="21"/>
        </w:rPr>
        <w:t>日停课</w:t>
      </w:r>
      <w:r>
        <w:rPr>
          <w:rFonts w:cs="宋体;SimSun" w:ascii="宋体;SimSun" w:hAnsi="宋体;SimSun"/>
          <w:b/>
          <w:bCs/>
          <w:color w:val="C00000"/>
          <w:szCs w:val="21"/>
        </w:rPr>
        <w:t>)</w:t>
      </w:r>
    </w:p>
    <w:p>
      <w:pPr>
        <w:pStyle w:val="Normal"/>
        <w:widowControl/>
        <w:numPr>
          <w:ilvl w:val="0"/>
          <w:numId w:val="1"/>
        </w:numPr>
        <w:spacing w:lineRule="atLeast" w:line="500"/>
        <w:jc w:val="left"/>
        <w:rPr>
          <w:rFonts w:ascii="宋体;SimSun" w:hAnsi="宋体;SimSun" w:cs="宋体;SimSun"/>
          <w:b/>
          <w:b/>
          <w:bCs/>
          <w:color w:val="31849B"/>
          <w:szCs w:val="21"/>
        </w:rPr>
      </w:pPr>
      <w:r>
        <w:rPr>
          <w:rFonts w:ascii="宋体;SimSun" w:hAnsi="宋体;SimSun" w:cs="宋体;SimSun"/>
          <w:b/>
          <w:bCs/>
          <w:color w:val="31849B"/>
          <w:szCs w:val="21"/>
        </w:rPr>
        <w:t>报名截止：</w:t>
      </w:r>
      <w:r>
        <w:rPr>
          <w:rFonts w:cs="宋体;SimSun" w:ascii="宋体;SimSun" w:hAnsi="宋体;SimSun"/>
          <w:b/>
          <w:bCs/>
          <w:color w:val="31849B"/>
          <w:szCs w:val="21"/>
        </w:rPr>
        <w:t>20</w:t>
      </w:r>
      <w:r>
        <w:rPr>
          <w:rFonts w:cs="宋体;SimSun" w:ascii="宋体;SimSun" w:hAnsi="宋体;SimSun"/>
          <w:b/>
          <w:bCs/>
          <w:color w:val="31849B"/>
          <w:szCs w:val="21"/>
        </w:rPr>
        <w:t>20</w:t>
      </w:r>
      <w:r>
        <w:rPr>
          <w:rFonts w:ascii="宋体;SimSun" w:hAnsi="宋体;SimSun" w:cs="宋体;SimSun"/>
          <w:b/>
          <w:bCs/>
          <w:color w:val="31849B"/>
          <w:szCs w:val="21"/>
        </w:rPr>
        <w:t>年</w:t>
      </w:r>
      <w:r>
        <w:rPr>
          <w:rFonts w:cs="宋体;SimSun" w:ascii="宋体;SimSun" w:hAnsi="宋体;SimSun"/>
          <w:b/>
          <w:bCs/>
          <w:color w:val="31849B"/>
          <w:szCs w:val="21"/>
        </w:rPr>
        <w:t>2</w:t>
      </w:r>
      <w:r>
        <w:rPr>
          <w:rFonts w:ascii="宋体;SimSun" w:hAnsi="宋体;SimSun" w:cs="宋体;SimSun"/>
          <w:b/>
          <w:bCs/>
          <w:color w:val="31849B"/>
          <w:szCs w:val="21"/>
        </w:rPr>
        <w:t>月</w:t>
      </w:r>
      <w:r>
        <w:rPr>
          <w:rFonts w:cs="宋体;SimSun" w:ascii="宋体;SimSun" w:hAnsi="宋体;SimSun"/>
          <w:b/>
          <w:bCs/>
          <w:color w:val="31849B"/>
          <w:szCs w:val="21"/>
        </w:rPr>
        <w:t>28</w:t>
      </w:r>
      <w:r>
        <w:rPr>
          <w:rFonts w:ascii="宋体;SimSun" w:hAnsi="宋体;SimSun" w:cs="宋体;SimSun"/>
          <w:b/>
          <w:bCs/>
          <w:color w:val="31849B"/>
          <w:szCs w:val="21"/>
        </w:rPr>
        <w:t>日 （星期五）</w:t>
      </w:r>
    </w:p>
    <w:p>
      <w:pPr>
        <w:pStyle w:val="Normal"/>
        <w:widowControl/>
        <w:numPr>
          <w:ilvl w:val="0"/>
          <w:numId w:val="1"/>
        </w:numPr>
        <w:spacing w:lineRule="atLeast" w:line="500"/>
        <w:jc w:val="left"/>
        <w:rPr>
          <w:rFonts w:ascii="宋体;SimSun" w:hAnsi="宋体;SimSun" w:cs="宋体;SimSun"/>
          <w:b/>
          <w:b/>
          <w:bCs/>
          <w:color w:val="008080"/>
          <w:szCs w:val="21"/>
        </w:rPr>
      </w:pPr>
      <w:r>
        <w:rPr>
          <w:rFonts w:ascii="宋体;SimSun" w:hAnsi="宋体;SimSun" w:cs="宋体;SimSun"/>
          <w:b/>
          <w:bCs/>
          <w:color w:val="31849B"/>
          <w:szCs w:val="21"/>
        </w:rPr>
        <w:t>上课地点：桂林路</w:t>
      </w:r>
      <w:r>
        <w:rPr>
          <w:rFonts w:cs="宋体;SimSun" w:ascii="宋体;SimSun" w:hAnsi="宋体;SimSun"/>
          <w:b/>
          <w:bCs/>
          <w:color w:val="31849B"/>
          <w:szCs w:val="21"/>
        </w:rPr>
        <w:t>100</w:t>
      </w:r>
      <w:r>
        <w:rPr>
          <w:rFonts w:ascii="宋体;SimSun" w:hAnsi="宋体;SimSun" w:cs="宋体;SimSun"/>
          <w:b/>
          <w:bCs/>
          <w:color w:val="31849B"/>
          <w:szCs w:val="21"/>
        </w:rPr>
        <w:t xml:space="preserve">号 上海师范大学对外汉语学院 </w:t>
      </w:r>
      <w:r>
        <w:rPr>
          <w:rFonts w:cs="宋体;SimSun" w:ascii="宋体;SimSun" w:hAnsi="宋体;SimSun"/>
          <w:b/>
          <w:bCs/>
          <w:color w:val="31849B"/>
          <w:szCs w:val="21"/>
        </w:rPr>
        <w:t>1</w:t>
      </w:r>
      <w:r>
        <w:rPr>
          <w:rFonts w:ascii="宋体;SimSun" w:hAnsi="宋体;SimSun" w:cs="宋体;SimSun"/>
          <w:b/>
          <w:bCs/>
          <w:color w:val="31849B"/>
          <w:szCs w:val="21"/>
        </w:rPr>
        <w:t>楼教</w:t>
      </w:r>
      <w:r>
        <w:rPr>
          <w:rFonts w:ascii="宋体;SimSun" w:hAnsi="宋体;SimSun" w:cs="宋体;SimSun"/>
          <w:b/>
          <w:bCs/>
          <w:color w:val="008080"/>
          <w:szCs w:val="21"/>
        </w:rPr>
        <w:t>室</w:t>
      </w:r>
    </w:p>
    <w:p>
      <w:pPr>
        <w:pStyle w:val="Normal"/>
        <w:widowControl/>
        <w:numPr>
          <w:ilvl w:val="0"/>
          <w:numId w:val="1"/>
        </w:numPr>
        <w:spacing w:lineRule="atLeast" w:line="500"/>
        <w:jc w:val="left"/>
        <w:rPr/>
      </w:pPr>
      <w:r>
        <w:rPr>
          <w:rFonts w:ascii="宋体;SimSun" w:hAnsi="宋体;SimSun" w:cs="宋体;SimSun"/>
          <w:b/>
          <w:bCs/>
          <w:color w:val="008080"/>
          <w:szCs w:val="21"/>
        </w:rPr>
        <w:t>报名费：</w:t>
      </w:r>
      <w:r>
        <w:rPr>
          <w:rFonts w:cs="宋体;SimSun" w:ascii="宋体;SimSun" w:hAnsi="宋体;SimSun"/>
          <w:b/>
          <w:bCs/>
          <w:color w:val="008080"/>
          <w:szCs w:val="21"/>
        </w:rPr>
        <w:t>400</w:t>
      </w:r>
      <w:r>
        <w:rPr>
          <w:rFonts w:ascii="宋体;SimSun" w:hAnsi="宋体;SimSun" w:cs="宋体;SimSun"/>
          <w:b/>
          <w:bCs/>
          <w:color w:val="008080"/>
          <w:szCs w:val="21"/>
        </w:rPr>
        <w:t>元</w:t>
      </w:r>
      <w:r>
        <w:rPr>
          <w:rFonts w:cs="宋体;SimSun" w:ascii="宋体;SimSun" w:hAnsi="宋体;SimSun"/>
          <w:b/>
          <w:bCs/>
          <w:color w:val="008080"/>
          <w:szCs w:val="21"/>
        </w:rPr>
        <w:t>(ICCS</w:t>
      </w:r>
      <w:r>
        <w:rPr>
          <w:rFonts w:ascii="宋体;SimSun" w:hAnsi="宋体;SimSun" w:cs="宋体;SimSun"/>
          <w:b/>
          <w:bCs/>
          <w:color w:val="008080"/>
          <w:szCs w:val="21"/>
        </w:rPr>
        <w:t>在校生免报名费</w:t>
      </w:r>
      <w:r>
        <w:rPr>
          <w:rFonts w:cs="宋体;SimSun" w:ascii="宋体;SimSun" w:hAnsi="宋体;SimSun"/>
          <w:b/>
          <w:bCs/>
          <w:color w:val="008080"/>
          <w:szCs w:val="21"/>
        </w:rPr>
        <w:t>)</w:t>
      </w:r>
    </w:p>
    <w:p>
      <w:pPr>
        <w:pStyle w:val="Normal"/>
        <w:widowControl/>
        <w:numPr>
          <w:ilvl w:val="0"/>
          <w:numId w:val="1"/>
        </w:numPr>
        <w:spacing w:lineRule="atLeast" w:line="500"/>
        <w:jc w:val="left"/>
        <w:rPr>
          <w:rFonts w:ascii="宋体;SimSun" w:hAnsi="宋体;SimSun" w:cs="宋体;SimSun"/>
          <w:b/>
          <w:b/>
          <w:bCs/>
          <w:color w:val="008080"/>
          <w:szCs w:val="21"/>
        </w:rPr>
      </w:pPr>
      <w:r>
        <w:rPr>
          <w:rFonts w:ascii="宋体;SimSun" w:hAnsi="宋体;SimSun" w:cs="宋体;SimSun"/>
          <w:b/>
          <w:bCs/>
          <w:color w:val="008080"/>
          <w:szCs w:val="21"/>
        </w:rPr>
        <w:t>学  费</w:t>
      </w:r>
      <w:r>
        <w:rPr>
          <w:rFonts w:cs="宋体;SimSun" w:ascii="宋体;SimSun" w:hAnsi="宋体;SimSun"/>
          <w:b/>
          <w:bCs/>
          <w:color w:val="008080"/>
          <w:szCs w:val="21"/>
        </w:rPr>
        <w:t>: 3000</w:t>
      </w:r>
      <w:r>
        <w:rPr>
          <w:rFonts w:ascii="宋体;SimSun" w:hAnsi="宋体;SimSun" w:cs="宋体;SimSun"/>
          <w:b/>
          <w:bCs/>
          <w:color w:val="008080"/>
          <w:szCs w:val="21"/>
        </w:rPr>
        <w:t>元</w:t>
      </w:r>
    </w:p>
    <w:p>
      <w:pPr>
        <w:pStyle w:val="Normal"/>
        <w:widowControl/>
        <w:spacing w:lineRule="atLeast" w:line="500"/>
        <w:ind w:firstLine="445"/>
        <w:jc w:val="left"/>
        <w:rPr>
          <w:rFonts w:ascii="宋体;SimSun" w:hAnsi="宋体;SimSun" w:cs="宋体;SimSun"/>
          <w:b/>
          <w:b/>
          <w:color w:val="00808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8080"/>
          <w:kern w:val="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9330</wp:posOffset>
                </wp:positionH>
                <wp:positionV relativeFrom="paragraph">
                  <wp:posOffset>109855</wp:posOffset>
                </wp:positionV>
                <wp:extent cx="5739765" cy="123571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23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3085"/>
                              <w:gridCol w:w="3969"/>
                            </w:tblGrid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课程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汉语水平要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5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商务汉语中级班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商务视听说；商务案例分析（精读）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初等三级、中等一级、中级商务班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5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商务汉语高级班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商务视听说；商务案例分析（精读）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中等二级、高等一级、高级商务、本科三年级、本科四年级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97.3pt;mso-wrap-distance-left:9pt;mso-wrap-distance-right:9pt;mso-wrap-distance-top:0pt;mso-wrap-distance-bottom:0pt;margin-top:8.65pt;mso-position-vertical-relative:text;margin-left:77.9pt;mso-position-horizontal-relative:page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3085"/>
                        <w:gridCol w:w="3969"/>
                      </w:tblGrid>
                      <w:tr>
                        <w:trPr>
                          <w:trHeight w:val="490" w:hRule="atLeast"/>
                        </w:trPr>
                        <w:tc>
                          <w:tcPr>
                            <w:tcW w:w="198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课程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 xml:space="preserve">汉语水平要求 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198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5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商务汉语中级班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商务视听说；商务案例分析（精读）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 xml:space="preserve">初等三级、中等一级、中级商务班 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98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5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商务汉语高级班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商务视听说；商务案例分析（精读）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 xml:space="preserve">中等二级、高等一级、高级商务、本科三年级、本科四年级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500"/>
        <w:ind w:firstLine="210"/>
        <w:jc w:val="left"/>
        <w:rPr/>
      </w:pPr>
      <w:r>
        <w:rPr>
          <w:rFonts w:eastAsia="Times New Roman"/>
          <w:b/>
          <w:szCs w:val="21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306955" cy="176466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28290</wp:posOffset>
                </wp:positionH>
                <wp:positionV relativeFrom="paragraph">
                  <wp:posOffset>6985</wp:posOffset>
                </wp:positionV>
                <wp:extent cx="3119755" cy="22942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755" cy="2294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369"/>
                              <w:jc w:val="left"/>
                              <w:rPr>
                                <w:rFonts w:ascii="Haansoft Dotum;Arial Unicode MS" w:hAnsi="Haansoft Dotum;Arial Unicode MS" w:eastAsia="Haansoft Dotum;Arial Unicode MS" w:cs="Haansoft Dotum;Arial Unicode MS"/>
                                <w:b/>
                                <w:b/>
                                <w:color w:val="31849B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Haansoft Dotum;Arial Unicode MS" w:hAnsi="Haansoft Dotum;Arial Unicode MS" w:cs="Haansoft Dotum;Arial Unicode MS" w:eastAsia="Haansoft Dotum;Arial Unicode MS"/>
                                <w:b/>
                                <w:color w:val="31849B"/>
                                <w:kern w:val="0"/>
                                <w:sz w:val="15"/>
                                <w:szCs w:val="15"/>
                              </w:rPr>
                              <w:t>报名时间：周一至周五</w:t>
                            </w:r>
                            <w:r>
                              <w:rPr>
                                <w:rFonts w:eastAsia="Haansoft Dotum;Arial Unicode MS" w:cs="Haansoft Dotum;Arial Unicode MS" w:ascii="Haansoft Dotum;Arial Unicode MS" w:hAnsi="Haansoft Dotum;Arial Unicode MS"/>
                                <w:b/>
                                <w:color w:val="31849B"/>
                                <w:kern w:val="0"/>
                                <w:sz w:val="15"/>
                                <w:szCs w:val="15"/>
                              </w:rPr>
                              <w:t>08:00</w:t>
                            </w:r>
                            <w:r>
                              <w:rPr>
                                <w:rFonts w:ascii="Haansoft Dotum;Arial Unicode MS" w:hAnsi="Haansoft Dotum;Arial Unicode MS" w:cs="Haansoft Dotum;Arial Unicode MS" w:eastAsia="Haansoft Dotum;Arial Unicode MS"/>
                                <w:b/>
                                <w:color w:val="31849B"/>
                                <w:kern w:val="0"/>
                                <w:sz w:val="15"/>
                                <w:szCs w:val="15"/>
                              </w:rPr>
                              <w:t>～</w:t>
                            </w:r>
                            <w:r>
                              <w:rPr>
                                <w:rFonts w:eastAsia="Haansoft Dotum;Arial Unicode MS" w:cs="Haansoft Dotum;Arial Unicode MS" w:ascii="Haansoft Dotum;Arial Unicode MS" w:hAnsi="Haansoft Dotum;Arial Unicode MS"/>
                                <w:b/>
                                <w:color w:val="31849B"/>
                                <w:kern w:val="0"/>
                                <w:sz w:val="15"/>
                                <w:szCs w:val="15"/>
                              </w:rPr>
                              <w:t>11:15</w:t>
                            </w:r>
                            <w:r>
                              <w:rPr>
                                <w:rFonts w:ascii="Haansoft Dotum;Arial Unicode MS" w:hAnsi="Haansoft Dotum;Arial Unicode MS" w:cs="Haansoft Dotum;Arial Unicode MS" w:eastAsia="Haansoft Dotum;Arial Unicode MS"/>
                                <w:b/>
                                <w:color w:val="31849B"/>
                                <w:kern w:val="0"/>
                                <w:sz w:val="15"/>
                                <w:szCs w:val="15"/>
                              </w:rPr>
                              <w:t>，</w:t>
                            </w:r>
                            <w:r>
                              <w:rPr>
                                <w:rFonts w:eastAsia="Haansoft Dotum;Arial Unicode MS" w:cs="Haansoft Dotum;Arial Unicode MS" w:ascii="Haansoft Dotum;Arial Unicode MS" w:hAnsi="Haansoft Dotum;Arial Unicode MS"/>
                                <w:b/>
                                <w:color w:val="31849B"/>
                                <w:kern w:val="0"/>
                                <w:sz w:val="15"/>
                                <w:szCs w:val="15"/>
                              </w:rPr>
                              <w:t>13:00</w:t>
                            </w:r>
                            <w:r>
                              <w:rPr>
                                <w:rFonts w:ascii="Haansoft Dotum;Arial Unicode MS" w:hAnsi="Haansoft Dotum;Arial Unicode MS" w:cs="Haansoft Dotum;Arial Unicode MS" w:eastAsia="Haansoft Dotum;Arial Unicode MS"/>
                                <w:b/>
                                <w:color w:val="31849B"/>
                                <w:kern w:val="0"/>
                                <w:sz w:val="15"/>
                                <w:szCs w:val="15"/>
                              </w:rPr>
                              <w:t>～</w:t>
                            </w:r>
                            <w:r>
                              <w:rPr>
                                <w:rFonts w:eastAsia="Haansoft Dotum;Arial Unicode MS" w:cs="Haansoft Dotum;Arial Unicode MS" w:ascii="Haansoft Dotum;Arial Unicode MS" w:hAnsi="Haansoft Dotum;Arial Unicode MS"/>
                                <w:b/>
                                <w:color w:val="31849B"/>
                                <w:kern w:val="0"/>
                                <w:sz w:val="15"/>
                                <w:szCs w:val="15"/>
                              </w:rPr>
                              <w:t xml:space="preserve">17:00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369"/>
                              <w:jc w:val="left"/>
                              <w:rPr>
                                <w:rFonts w:ascii="Haansoft Dotum;Arial Unicode MS" w:hAnsi="Haansoft Dotum;Arial Unicode MS" w:eastAsia="Haansoft Dotum;Arial Unicode MS" w:cs="Haansoft Dotum;Arial Unicode MS"/>
                                <w:b/>
                                <w:b/>
                                <w:color w:val="31849B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Haansoft Dotum;Arial Unicode MS" w:hAnsi="Haansoft Dotum;Arial Unicode MS" w:cs="Haansoft Dotum;Arial Unicode MS" w:eastAsia="Haansoft Dotum;Arial Unicode MS"/>
                                <w:b/>
                                <w:color w:val="31849B"/>
                                <w:kern w:val="0"/>
                                <w:sz w:val="15"/>
                                <w:szCs w:val="15"/>
                              </w:rPr>
                              <w:t>报名地点：桂林路</w:t>
                            </w:r>
                            <w:r>
                              <w:rPr>
                                <w:rFonts w:eastAsia="Haansoft Dotum;Arial Unicode MS" w:cs="Haansoft Dotum;Arial Unicode MS" w:ascii="Haansoft Dotum;Arial Unicode MS" w:hAnsi="Haansoft Dotum;Arial Unicode MS"/>
                                <w:b/>
                                <w:color w:val="31849B"/>
                                <w:kern w:val="0"/>
                                <w:sz w:val="15"/>
                                <w:szCs w:val="15"/>
                              </w:rPr>
                              <w:t>100</w:t>
                            </w:r>
                            <w:r>
                              <w:rPr>
                                <w:rFonts w:ascii="Haansoft Dotum;Arial Unicode MS" w:hAnsi="Haansoft Dotum;Arial Unicode MS" w:cs="Haansoft Dotum;Arial Unicode MS" w:eastAsia="Haansoft Dotum;Arial Unicode MS"/>
                                <w:b/>
                                <w:color w:val="31849B"/>
                                <w:kern w:val="0"/>
                                <w:sz w:val="15"/>
                                <w:szCs w:val="15"/>
                              </w:rPr>
                              <w:t>号上海师范大学对外汉语学院</w:t>
                            </w:r>
                            <w:r>
                              <w:rPr>
                                <w:rFonts w:eastAsia="Haansoft Dotum;Arial Unicode MS" w:cs="Haansoft Dotum;Arial Unicode MS" w:ascii="Haansoft Dotum;Arial Unicode MS" w:hAnsi="Haansoft Dotum;Arial Unicode MS"/>
                                <w:b/>
                                <w:color w:val="31849B"/>
                                <w:kern w:val="0"/>
                                <w:sz w:val="15"/>
                                <w:szCs w:val="15"/>
                              </w:rPr>
                              <w:t>206</w:t>
                            </w:r>
                            <w:r>
                              <w:rPr>
                                <w:rFonts w:ascii="Haansoft Dotum;Arial Unicode MS" w:hAnsi="Haansoft Dotum;Arial Unicode MS" w:cs="Haansoft Dotum;Arial Unicode MS" w:eastAsia="Haansoft Dotum;Arial Unicode MS"/>
                                <w:b/>
                                <w:color w:val="31849B"/>
                                <w:kern w:val="0"/>
                                <w:sz w:val="15"/>
                                <w:szCs w:val="15"/>
                              </w:rPr>
                              <w:t>办公室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369"/>
                              <w:jc w:val="left"/>
                              <w:rPr>
                                <w:rFonts w:ascii="Haansoft Dotum;Arial Unicode MS" w:hAnsi="Haansoft Dotum;Arial Unicode MS" w:eastAsia="Haansoft Dotum;Arial Unicode MS" w:cs="Haansoft Dotum;Arial Unicode MS"/>
                                <w:b/>
                                <w:b/>
                                <w:color w:val="31849B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Haansoft Dotum;Arial Unicode MS" w:hAnsi="Haansoft Dotum;Arial Unicode MS" w:cs="Haansoft Dotum;Arial Unicode MS" w:eastAsia="Haansoft Dotum;Arial Unicode MS"/>
                                <w:b/>
                                <w:color w:val="31849B"/>
                                <w:kern w:val="0"/>
                                <w:sz w:val="15"/>
                                <w:szCs w:val="15"/>
                              </w:rPr>
                              <w:t>报名电话：</w:t>
                            </w:r>
                            <w:r>
                              <w:rPr>
                                <w:rFonts w:eastAsia="Haansoft Dotum;Arial Unicode MS" w:cs="Haansoft Dotum;Arial Unicode MS" w:ascii="Haansoft Dotum;Arial Unicode MS" w:hAnsi="Haansoft Dotum;Arial Unicode MS"/>
                                <w:b/>
                                <w:color w:val="31849B"/>
                                <w:kern w:val="0"/>
                                <w:sz w:val="15"/>
                                <w:szCs w:val="15"/>
                              </w:rPr>
                              <w:t xml:space="preserve">64322824 </w:t>
                            </w:r>
                            <w:r>
                              <w:rPr>
                                <w:rFonts w:ascii="Haansoft Dotum;Arial Unicode MS" w:hAnsi="Haansoft Dotum;Arial Unicode MS" w:cs="Haansoft Dotum;Arial Unicode MS" w:eastAsia="Haansoft Dotum;Arial Unicode MS"/>
                                <w:b/>
                                <w:color w:val="31849B"/>
                                <w:kern w:val="0"/>
                                <w:sz w:val="15"/>
                                <w:szCs w:val="15"/>
                              </w:rPr>
                              <w:t xml:space="preserve">（韩语、日语） </w:t>
                            </w:r>
                            <w:r>
                              <w:rPr>
                                <w:rFonts w:eastAsia="Haansoft Dotum;Arial Unicode MS" w:cs="Haansoft Dotum;Arial Unicode MS" w:ascii="Haansoft Dotum;Arial Unicode MS" w:hAnsi="Haansoft Dotum;Arial Unicode MS"/>
                                <w:b/>
                                <w:color w:val="31849B"/>
                                <w:kern w:val="0"/>
                                <w:sz w:val="15"/>
                                <w:szCs w:val="15"/>
                              </w:rPr>
                              <w:t xml:space="preserve">64322452 </w:t>
                            </w:r>
                            <w:r>
                              <w:rPr>
                                <w:rFonts w:ascii="Haansoft Dotum;Arial Unicode MS" w:hAnsi="Haansoft Dotum;Arial Unicode MS" w:cs="Haansoft Dotum;Arial Unicode MS" w:eastAsia="Haansoft Dotum;Arial Unicode MS"/>
                                <w:b/>
                                <w:color w:val="31849B"/>
                                <w:kern w:val="0"/>
                                <w:sz w:val="15"/>
                                <w:szCs w:val="15"/>
                              </w:rPr>
                              <w:t>（英语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369"/>
                              <w:jc w:val="left"/>
                              <w:rPr>
                                <w:rFonts w:ascii="Haansoft Dotum;Arial Unicode MS" w:hAnsi="Haansoft Dotum;Arial Unicode MS" w:eastAsia="Haansoft Dotum;Arial Unicode MS" w:cs="Haansoft Dotum;Arial Unicode MS"/>
                                <w:b/>
                                <w:b/>
                                <w:color w:val="31849B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Haansoft Dotum;Arial Unicode MS" w:hAnsi="Haansoft Dotum;Arial Unicode MS" w:cs="Haansoft Dotum;Arial Unicode MS" w:eastAsia="Haansoft Dotum;Arial Unicode MS"/>
                                <w:b/>
                                <w:color w:val="31849B"/>
                                <w:kern w:val="0"/>
                                <w:sz w:val="15"/>
                                <w:szCs w:val="15"/>
                              </w:rPr>
                              <w:t>传    真：</w:t>
                            </w:r>
                            <w:r>
                              <w:rPr>
                                <w:rFonts w:eastAsia="Haansoft Dotum;Arial Unicode MS" w:cs="Haansoft Dotum;Arial Unicode MS" w:ascii="Haansoft Dotum;Arial Unicode MS" w:hAnsi="Haansoft Dotum;Arial Unicode MS"/>
                                <w:b/>
                                <w:color w:val="31849B"/>
                                <w:kern w:val="0"/>
                                <w:sz w:val="15"/>
                                <w:szCs w:val="15"/>
                              </w:rPr>
                              <w:t xml:space="preserve">64321654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294"/>
                              <w:jc w:val="left"/>
                              <w:rPr/>
                            </w:pPr>
                            <w:r>
                              <w:rPr>
                                <w:rFonts w:eastAsia="Haansoft Dotum;Arial Unicode MS" w:cs="Haansoft Dotum;Arial Unicode MS" w:ascii="Haansoft Dotum;Arial Unicode MS" w:hAnsi="Haansoft Dotum;Arial Unicode MS"/>
                                <w:b/>
                                <w:color w:val="31849B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Haansoft Dotum;Arial Unicode MS" w:hAnsi="Haansoft Dotum;Arial Unicode MS" w:cs="Haansoft Dotum;Arial Unicode MS" w:eastAsia="Haansoft Dotum;Arial Unicode MS"/>
                                <w:b/>
                                <w:color w:val="31849B"/>
                                <w:kern w:val="0"/>
                                <w:sz w:val="15"/>
                                <w:szCs w:val="15"/>
                              </w:rPr>
                              <w:t>网    址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Haansoft Dotum;Arial Unicode MS" w:cs="Haansoft Dotum;Arial Unicode MS" w:ascii="Haansoft Dotum;Arial Unicode MS" w:hAnsi="Haansoft Dotum;Arial Unicode MS"/>
                                  <w:b/>
                                  <w:color w:val="31849B"/>
                                  <w:kern w:val="0"/>
                                  <w:sz w:val="15"/>
                                  <w:szCs w:val="15"/>
                                  <w:u w:val="single"/>
                                </w:rPr>
                                <w:t>http://iccs.shnu.edu.cn</w:t>
                              </w:r>
                            </w:hyperlink>
                            <w:r>
                              <w:rPr>
                                <w:rFonts w:eastAsia="Haansoft Dotum;Arial Unicode MS" w:cs="Haansoft Dotum;Arial Unicode MS" w:ascii="Haansoft Dotum;Arial Unicode MS" w:hAnsi="Haansoft Dotum;Arial Unicode MS"/>
                                <w:b/>
                                <w:color w:val="31849B"/>
                                <w:sz w:val="15"/>
                                <w:szCs w:val="15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369"/>
                              <w:jc w:val="left"/>
                              <w:rPr>
                                <w:rFonts w:ascii="Haansoft Dotum;Arial Unicode MS" w:hAnsi="Haansoft Dotum;Arial Unicode MS" w:eastAsia="Haansoft Dotum;Arial Unicode MS" w:cs="Haansoft Dotum;Arial Unicode MS"/>
                                <w:b/>
                                <w:b/>
                                <w:color w:val="31849B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Haansoft Dotum;Arial Unicode MS" w:hAnsi="Haansoft Dotum;Arial Unicode MS" w:cs="Haansoft Dotum;Arial Unicode MS" w:eastAsia="Haansoft Dotum;Arial Unicode MS"/>
                                <w:b/>
                                <w:color w:val="31849B"/>
                                <w:sz w:val="15"/>
                                <w:szCs w:val="15"/>
                              </w:rPr>
                              <w:t>附近交通：地铁</w:t>
                            </w:r>
                            <w:r>
                              <w:rPr>
                                <w:rFonts w:eastAsia="Haansoft Dotum;Arial Unicode MS" w:cs="Haansoft Dotum;Arial Unicode MS" w:ascii="Haansoft Dotum;Arial Unicode MS" w:hAnsi="Haansoft Dotum;Arial Unicode MS"/>
                                <w:b/>
                                <w:color w:val="31849B"/>
                                <w:sz w:val="15"/>
                                <w:szCs w:val="15"/>
                              </w:rPr>
                              <w:t>12</w:t>
                            </w:r>
                            <w:r>
                              <w:rPr>
                                <w:rFonts w:ascii="Haansoft Dotum;Arial Unicode MS" w:hAnsi="Haansoft Dotum;Arial Unicode MS" w:cs="Haansoft Dotum;Arial Unicode MS" w:eastAsia="Haansoft Dotum;Arial Unicode MS"/>
                                <w:b/>
                                <w:color w:val="31849B"/>
                                <w:sz w:val="15"/>
                                <w:szCs w:val="15"/>
                              </w:rPr>
                              <w:t>号线桂林公园站，</w:t>
                            </w:r>
                            <w:r>
                              <w:rPr>
                                <w:rFonts w:eastAsia="Haansoft Dotum;Arial Unicode MS" w:cs="Haansoft Dotum;Arial Unicode MS" w:ascii="Haansoft Dotum;Arial Unicode MS" w:hAnsi="Haansoft Dotum;Arial Unicode MS"/>
                                <w:b/>
                                <w:color w:val="31849B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ascii="Haansoft Dotum;Arial Unicode MS" w:hAnsi="Haansoft Dotum;Arial Unicode MS" w:cs="Haansoft Dotum;Arial Unicode MS" w:eastAsia="Haansoft Dotum;Arial Unicode MS"/>
                                <w:b/>
                                <w:color w:val="31849B"/>
                                <w:sz w:val="15"/>
                                <w:szCs w:val="15"/>
                              </w:rPr>
                              <w:t>号线桂林路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150"/>
                              <w:jc w:val="left"/>
                              <w:rPr/>
                            </w:pPr>
                            <w:r>
                              <w:rPr>
                                <w:rFonts w:eastAsia="Haansoft Dotum;Arial Unicode MS" w:cs="Haansoft Dotum;Arial Unicode MS" w:ascii="Haansoft Dotum;Arial Unicode MS" w:hAnsi="Haansoft Dotum;Arial Unicode MS"/>
                                <w:b/>
                                <w:color w:val="31849B"/>
                                <w:sz w:val="15"/>
                                <w:szCs w:val="15"/>
                              </w:rPr>
                              <w:t xml:space="preserve">            </w:t>
                            </w:r>
                            <w:r>
                              <w:rPr>
                                <w:rFonts w:ascii="Haansoft Dotum;Arial Unicode MS" w:hAnsi="Haansoft Dotum;Arial Unicode MS" w:cs="Haansoft Dotum;Arial Unicode MS" w:eastAsia="Haansoft Dotum;Arial Unicode MS"/>
                                <w:b/>
                                <w:color w:val="31849B"/>
                                <w:sz w:val="15"/>
                                <w:szCs w:val="15"/>
                              </w:rPr>
                              <w:t>公交：</w:t>
                            </w:r>
                            <w:r>
                              <w:rPr>
                                <w:rFonts w:eastAsia="Haansoft Dotum;Arial Unicode MS" w:cs="Haansoft Dotum;Arial Unicode MS" w:ascii="Haansoft Dotum;Arial Unicode MS" w:hAnsi="Haansoft Dotum;Arial Unicode MS"/>
                                <w:b/>
                                <w:bCs/>
                                <w:color w:val="31849B"/>
                                <w:sz w:val="15"/>
                                <w:szCs w:val="15"/>
                                <w:lang w:eastAsia="ko-KR"/>
                              </w:rPr>
                              <w:t xml:space="preserve">804, 830, 909,732, 763, 224, 946 </w:t>
                            </w:r>
                            <w:r>
                              <w:rPr>
                                <w:rFonts w:ascii="Haansoft Dotum;Arial Unicode MS" w:hAnsi="Haansoft Dotum;Arial Unicode MS" w:cs="Haansoft Dotum;Arial Unicode MS" w:eastAsia="Haansoft Dotum;Arial Unicode MS"/>
                                <w:b/>
                                <w:bCs/>
                                <w:color w:val="31849B"/>
                                <w:sz w:val="15"/>
                                <w:szCs w:val="15"/>
                              </w:rPr>
                              <w:t>等</w:t>
                            </w:r>
                            <w:r>
                              <w:rPr>
                                <w:rFonts w:ascii="Haansoft Dotum;Arial Unicode MS" w:hAnsi="Haansoft Dotum;Arial Unicode MS" w:cs="Haansoft Dotum;Arial Unicode MS" w:eastAsia="Haansoft Dotum;Arial Unicode MS"/>
                                <w:b/>
                                <w:bCs/>
                                <w:color w:val="31849B"/>
                                <w:sz w:val="15"/>
                                <w:szCs w:val="15"/>
                                <w:lang w:eastAsia="ko-K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ansoft Dotum;Arial Unicode MS" w:hAnsi="Haansoft Dotum;Arial Unicode MS" w:eastAsia="Haansoft Dotum;Arial Unicode MS" w:cs="Haansoft Dotum;Arial Unicode MS"/>
                                <w:b/>
                                <w:b/>
                                <w:bCs/>
                                <w:color w:val="31849B"/>
                                <w:sz w:val="15"/>
                                <w:szCs w:val="15"/>
                                <w:lang w:eastAsia="ko-KR"/>
                              </w:rPr>
                            </w:pPr>
                            <w:r>
                              <w:rPr>
                                <w:rFonts w:eastAsia="Haansoft Dotum;Arial Unicode MS" w:cs="Haansoft Dotum;Arial Unicode MS" w:ascii="Haansoft Dotum;Arial Unicode MS" w:hAnsi="Haansoft Dotum;Arial Unicode MS"/>
                                <w:b/>
                                <w:bCs/>
                                <w:color w:val="31849B"/>
                                <w:sz w:val="15"/>
                                <w:szCs w:val="15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65pt;height:180.65pt;mso-wrap-distance-left:9.05pt;mso-wrap-distance-right:9.05pt;mso-wrap-distance-top:0pt;mso-wrap-distance-bottom:0pt;margin-top:0.55pt;mso-position-vertical-relative:text;margin-left:22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exact" w:line="360"/>
                        <w:ind w:firstLine="369"/>
                        <w:jc w:val="left"/>
                        <w:rPr>
                          <w:rFonts w:ascii="Haansoft Dotum;Arial Unicode MS" w:hAnsi="Haansoft Dotum;Arial Unicode MS" w:eastAsia="Haansoft Dotum;Arial Unicode MS" w:cs="Haansoft Dotum;Arial Unicode MS"/>
                          <w:b/>
                          <w:b/>
                          <w:color w:val="31849B"/>
                          <w:kern w:val="0"/>
                          <w:sz w:val="15"/>
                          <w:szCs w:val="15"/>
                        </w:rPr>
                      </w:pPr>
                      <w:r>
                        <w:rPr>
                          <w:rFonts w:ascii="Haansoft Dotum;Arial Unicode MS" w:hAnsi="Haansoft Dotum;Arial Unicode MS" w:cs="Haansoft Dotum;Arial Unicode MS" w:eastAsia="Haansoft Dotum;Arial Unicode MS"/>
                          <w:b/>
                          <w:color w:val="31849B"/>
                          <w:kern w:val="0"/>
                          <w:sz w:val="15"/>
                          <w:szCs w:val="15"/>
                        </w:rPr>
                        <w:t>报名时间：周一至周五</w:t>
                      </w:r>
                      <w:r>
                        <w:rPr>
                          <w:rFonts w:eastAsia="Haansoft Dotum;Arial Unicode MS" w:cs="Haansoft Dotum;Arial Unicode MS" w:ascii="Haansoft Dotum;Arial Unicode MS" w:hAnsi="Haansoft Dotum;Arial Unicode MS"/>
                          <w:b/>
                          <w:color w:val="31849B"/>
                          <w:kern w:val="0"/>
                          <w:sz w:val="15"/>
                          <w:szCs w:val="15"/>
                        </w:rPr>
                        <w:t>08:00</w:t>
                      </w:r>
                      <w:r>
                        <w:rPr>
                          <w:rFonts w:ascii="Haansoft Dotum;Arial Unicode MS" w:hAnsi="Haansoft Dotum;Arial Unicode MS" w:cs="Haansoft Dotum;Arial Unicode MS" w:eastAsia="Haansoft Dotum;Arial Unicode MS"/>
                          <w:b/>
                          <w:color w:val="31849B"/>
                          <w:kern w:val="0"/>
                          <w:sz w:val="15"/>
                          <w:szCs w:val="15"/>
                        </w:rPr>
                        <w:t>～</w:t>
                      </w:r>
                      <w:r>
                        <w:rPr>
                          <w:rFonts w:eastAsia="Haansoft Dotum;Arial Unicode MS" w:cs="Haansoft Dotum;Arial Unicode MS" w:ascii="Haansoft Dotum;Arial Unicode MS" w:hAnsi="Haansoft Dotum;Arial Unicode MS"/>
                          <w:b/>
                          <w:color w:val="31849B"/>
                          <w:kern w:val="0"/>
                          <w:sz w:val="15"/>
                          <w:szCs w:val="15"/>
                        </w:rPr>
                        <w:t>11:15</w:t>
                      </w:r>
                      <w:r>
                        <w:rPr>
                          <w:rFonts w:ascii="Haansoft Dotum;Arial Unicode MS" w:hAnsi="Haansoft Dotum;Arial Unicode MS" w:cs="Haansoft Dotum;Arial Unicode MS" w:eastAsia="Haansoft Dotum;Arial Unicode MS"/>
                          <w:b/>
                          <w:color w:val="31849B"/>
                          <w:kern w:val="0"/>
                          <w:sz w:val="15"/>
                          <w:szCs w:val="15"/>
                        </w:rPr>
                        <w:t>，</w:t>
                      </w:r>
                      <w:r>
                        <w:rPr>
                          <w:rFonts w:eastAsia="Haansoft Dotum;Arial Unicode MS" w:cs="Haansoft Dotum;Arial Unicode MS" w:ascii="Haansoft Dotum;Arial Unicode MS" w:hAnsi="Haansoft Dotum;Arial Unicode MS"/>
                          <w:b/>
                          <w:color w:val="31849B"/>
                          <w:kern w:val="0"/>
                          <w:sz w:val="15"/>
                          <w:szCs w:val="15"/>
                        </w:rPr>
                        <w:t>13:00</w:t>
                      </w:r>
                      <w:r>
                        <w:rPr>
                          <w:rFonts w:ascii="Haansoft Dotum;Arial Unicode MS" w:hAnsi="Haansoft Dotum;Arial Unicode MS" w:cs="Haansoft Dotum;Arial Unicode MS" w:eastAsia="Haansoft Dotum;Arial Unicode MS"/>
                          <w:b/>
                          <w:color w:val="31849B"/>
                          <w:kern w:val="0"/>
                          <w:sz w:val="15"/>
                          <w:szCs w:val="15"/>
                        </w:rPr>
                        <w:t>～</w:t>
                      </w:r>
                      <w:r>
                        <w:rPr>
                          <w:rFonts w:eastAsia="Haansoft Dotum;Arial Unicode MS" w:cs="Haansoft Dotum;Arial Unicode MS" w:ascii="Haansoft Dotum;Arial Unicode MS" w:hAnsi="Haansoft Dotum;Arial Unicode MS"/>
                          <w:b/>
                          <w:color w:val="31849B"/>
                          <w:kern w:val="0"/>
                          <w:sz w:val="15"/>
                          <w:szCs w:val="15"/>
                        </w:rPr>
                        <w:t xml:space="preserve">17:00   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ind w:firstLine="369"/>
                        <w:jc w:val="left"/>
                        <w:rPr>
                          <w:rFonts w:ascii="Haansoft Dotum;Arial Unicode MS" w:hAnsi="Haansoft Dotum;Arial Unicode MS" w:eastAsia="Haansoft Dotum;Arial Unicode MS" w:cs="Haansoft Dotum;Arial Unicode MS"/>
                          <w:b/>
                          <w:b/>
                          <w:color w:val="31849B"/>
                          <w:kern w:val="0"/>
                          <w:sz w:val="15"/>
                          <w:szCs w:val="15"/>
                        </w:rPr>
                      </w:pPr>
                      <w:r>
                        <w:rPr>
                          <w:rFonts w:ascii="Haansoft Dotum;Arial Unicode MS" w:hAnsi="Haansoft Dotum;Arial Unicode MS" w:cs="Haansoft Dotum;Arial Unicode MS" w:eastAsia="Haansoft Dotum;Arial Unicode MS"/>
                          <w:b/>
                          <w:color w:val="31849B"/>
                          <w:kern w:val="0"/>
                          <w:sz w:val="15"/>
                          <w:szCs w:val="15"/>
                        </w:rPr>
                        <w:t>报名地点：桂林路</w:t>
                      </w:r>
                      <w:r>
                        <w:rPr>
                          <w:rFonts w:eastAsia="Haansoft Dotum;Arial Unicode MS" w:cs="Haansoft Dotum;Arial Unicode MS" w:ascii="Haansoft Dotum;Arial Unicode MS" w:hAnsi="Haansoft Dotum;Arial Unicode MS"/>
                          <w:b/>
                          <w:color w:val="31849B"/>
                          <w:kern w:val="0"/>
                          <w:sz w:val="15"/>
                          <w:szCs w:val="15"/>
                        </w:rPr>
                        <w:t>100</w:t>
                      </w:r>
                      <w:r>
                        <w:rPr>
                          <w:rFonts w:ascii="Haansoft Dotum;Arial Unicode MS" w:hAnsi="Haansoft Dotum;Arial Unicode MS" w:cs="Haansoft Dotum;Arial Unicode MS" w:eastAsia="Haansoft Dotum;Arial Unicode MS"/>
                          <w:b/>
                          <w:color w:val="31849B"/>
                          <w:kern w:val="0"/>
                          <w:sz w:val="15"/>
                          <w:szCs w:val="15"/>
                        </w:rPr>
                        <w:t>号上海师范大学对外汉语学院</w:t>
                      </w:r>
                      <w:r>
                        <w:rPr>
                          <w:rFonts w:eastAsia="Haansoft Dotum;Arial Unicode MS" w:cs="Haansoft Dotum;Arial Unicode MS" w:ascii="Haansoft Dotum;Arial Unicode MS" w:hAnsi="Haansoft Dotum;Arial Unicode MS"/>
                          <w:b/>
                          <w:color w:val="31849B"/>
                          <w:kern w:val="0"/>
                          <w:sz w:val="15"/>
                          <w:szCs w:val="15"/>
                        </w:rPr>
                        <w:t>206</w:t>
                      </w:r>
                      <w:r>
                        <w:rPr>
                          <w:rFonts w:ascii="Haansoft Dotum;Arial Unicode MS" w:hAnsi="Haansoft Dotum;Arial Unicode MS" w:cs="Haansoft Dotum;Arial Unicode MS" w:eastAsia="Haansoft Dotum;Arial Unicode MS"/>
                          <w:b/>
                          <w:color w:val="31849B"/>
                          <w:kern w:val="0"/>
                          <w:sz w:val="15"/>
                          <w:szCs w:val="15"/>
                        </w:rPr>
                        <w:t>办公室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ind w:firstLine="369"/>
                        <w:jc w:val="left"/>
                        <w:rPr>
                          <w:rFonts w:ascii="Haansoft Dotum;Arial Unicode MS" w:hAnsi="Haansoft Dotum;Arial Unicode MS" w:eastAsia="Haansoft Dotum;Arial Unicode MS" w:cs="Haansoft Dotum;Arial Unicode MS"/>
                          <w:b/>
                          <w:b/>
                          <w:color w:val="31849B"/>
                          <w:kern w:val="0"/>
                          <w:sz w:val="15"/>
                          <w:szCs w:val="15"/>
                        </w:rPr>
                      </w:pPr>
                      <w:r>
                        <w:rPr>
                          <w:rFonts w:ascii="Haansoft Dotum;Arial Unicode MS" w:hAnsi="Haansoft Dotum;Arial Unicode MS" w:cs="Haansoft Dotum;Arial Unicode MS" w:eastAsia="Haansoft Dotum;Arial Unicode MS"/>
                          <w:b/>
                          <w:color w:val="31849B"/>
                          <w:kern w:val="0"/>
                          <w:sz w:val="15"/>
                          <w:szCs w:val="15"/>
                        </w:rPr>
                        <w:t>报名电话：</w:t>
                      </w:r>
                      <w:r>
                        <w:rPr>
                          <w:rFonts w:eastAsia="Haansoft Dotum;Arial Unicode MS" w:cs="Haansoft Dotum;Arial Unicode MS" w:ascii="Haansoft Dotum;Arial Unicode MS" w:hAnsi="Haansoft Dotum;Arial Unicode MS"/>
                          <w:b/>
                          <w:color w:val="31849B"/>
                          <w:kern w:val="0"/>
                          <w:sz w:val="15"/>
                          <w:szCs w:val="15"/>
                        </w:rPr>
                        <w:t xml:space="preserve">64322824 </w:t>
                      </w:r>
                      <w:r>
                        <w:rPr>
                          <w:rFonts w:ascii="Haansoft Dotum;Arial Unicode MS" w:hAnsi="Haansoft Dotum;Arial Unicode MS" w:cs="Haansoft Dotum;Arial Unicode MS" w:eastAsia="Haansoft Dotum;Arial Unicode MS"/>
                          <w:b/>
                          <w:color w:val="31849B"/>
                          <w:kern w:val="0"/>
                          <w:sz w:val="15"/>
                          <w:szCs w:val="15"/>
                        </w:rPr>
                        <w:t xml:space="preserve">（韩语、日语） </w:t>
                      </w:r>
                      <w:r>
                        <w:rPr>
                          <w:rFonts w:eastAsia="Haansoft Dotum;Arial Unicode MS" w:cs="Haansoft Dotum;Arial Unicode MS" w:ascii="Haansoft Dotum;Arial Unicode MS" w:hAnsi="Haansoft Dotum;Arial Unicode MS"/>
                          <w:b/>
                          <w:color w:val="31849B"/>
                          <w:kern w:val="0"/>
                          <w:sz w:val="15"/>
                          <w:szCs w:val="15"/>
                        </w:rPr>
                        <w:t xml:space="preserve">64322452 </w:t>
                      </w:r>
                      <w:r>
                        <w:rPr>
                          <w:rFonts w:ascii="Haansoft Dotum;Arial Unicode MS" w:hAnsi="Haansoft Dotum;Arial Unicode MS" w:cs="Haansoft Dotum;Arial Unicode MS" w:eastAsia="Haansoft Dotum;Arial Unicode MS"/>
                          <w:b/>
                          <w:color w:val="31849B"/>
                          <w:kern w:val="0"/>
                          <w:sz w:val="15"/>
                          <w:szCs w:val="15"/>
                        </w:rPr>
                        <w:t>（英语）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ind w:firstLine="369"/>
                        <w:jc w:val="left"/>
                        <w:rPr>
                          <w:rFonts w:ascii="Haansoft Dotum;Arial Unicode MS" w:hAnsi="Haansoft Dotum;Arial Unicode MS" w:eastAsia="Haansoft Dotum;Arial Unicode MS" w:cs="Haansoft Dotum;Arial Unicode MS"/>
                          <w:b/>
                          <w:b/>
                          <w:color w:val="31849B"/>
                          <w:kern w:val="0"/>
                          <w:sz w:val="15"/>
                          <w:szCs w:val="15"/>
                        </w:rPr>
                      </w:pPr>
                      <w:r>
                        <w:rPr>
                          <w:rFonts w:ascii="Haansoft Dotum;Arial Unicode MS" w:hAnsi="Haansoft Dotum;Arial Unicode MS" w:cs="Haansoft Dotum;Arial Unicode MS" w:eastAsia="Haansoft Dotum;Arial Unicode MS"/>
                          <w:b/>
                          <w:color w:val="31849B"/>
                          <w:kern w:val="0"/>
                          <w:sz w:val="15"/>
                          <w:szCs w:val="15"/>
                        </w:rPr>
                        <w:t>传    真：</w:t>
                      </w:r>
                      <w:r>
                        <w:rPr>
                          <w:rFonts w:eastAsia="Haansoft Dotum;Arial Unicode MS" w:cs="Haansoft Dotum;Arial Unicode MS" w:ascii="Haansoft Dotum;Arial Unicode MS" w:hAnsi="Haansoft Dotum;Arial Unicode MS"/>
                          <w:b/>
                          <w:color w:val="31849B"/>
                          <w:kern w:val="0"/>
                          <w:sz w:val="15"/>
                          <w:szCs w:val="15"/>
                        </w:rPr>
                        <w:t xml:space="preserve">64321654 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ind w:firstLine="294"/>
                        <w:jc w:val="left"/>
                        <w:rPr/>
                      </w:pPr>
                      <w:r>
                        <w:rPr>
                          <w:rFonts w:eastAsia="Haansoft Dotum;Arial Unicode MS" w:cs="Haansoft Dotum;Arial Unicode MS" w:ascii="Haansoft Dotum;Arial Unicode MS" w:hAnsi="Haansoft Dotum;Arial Unicode MS"/>
                          <w:b/>
                          <w:color w:val="31849B"/>
                          <w:kern w:val="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ascii="Haansoft Dotum;Arial Unicode MS" w:hAnsi="Haansoft Dotum;Arial Unicode MS" w:cs="Haansoft Dotum;Arial Unicode MS" w:eastAsia="Haansoft Dotum;Arial Unicode MS"/>
                          <w:b/>
                          <w:color w:val="31849B"/>
                          <w:kern w:val="0"/>
                          <w:sz w:val="15"/>
                          <w:szCs w:val="15"/>
                        </w:rPr>
                        <w:t>网    址：</w:t>
                      </w:r>
                      <w:hyperlink r:id="rId7">
                        <w:r>
                          <w:rPr>
                            <w:rStyle w:val="InternetLink"/>
                            <w:rFonts w:eastAsia="Haansoft Dotum;Arial Unicode MS" w:cs="Haansoft Dotum;Arial Unicode MS" w:ascii="Haansoft Dotum;Arial Unicode MS" w:hAnsi="Haansoft Dotum;Arial Unicode MS"/>
                            <w:b/>
                            <w:color w:val="31849B"/>
                            <w:kern w:val="0"/>
                            <w:sz w:val="15"/>
                            <w:szCs w:val="15"/>
                            <w:u w:val="single"/>
                          </w:rPr>
                          <w:t>http://iccs.shnu.edu.cn</w:t>
                        </w:r>
                      </w:hyperlink>
                      <w:r>
                        <w:rPr>
                          <w:rFonts w:eastAsia="Haansoft Dotum;Arial Unicode MS" w:cs="Haansoft Dotum;Arial Unicode MS" w:ascii="Haansoft Dotum;Arial Unicode MS" w:hAnsi="Haansoft Dotum;Arial Unicode MS"/>
                          <w:b/>
                          <w:color w:val="31849B"/>
                          <w:sz w:val="15"/>
                          <w:szCs w:val="15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ind w:firstLine="369"/>
                        <w:jc w:val="left"/>
                        <w:rPr>
                          <w:rFonts w:ascii="Haansoft Dotum;Arial Unicode MS" w:hAnsi="Haansoft Dotum;Arial Unicode MS" w:eastAsia="Haansoft Dotum;Arial Unicode MS" w:cs="Haansoft Dotum;Arial Unicode MS"/>
                          <w:b/>
                          <w:b/>
                          <w:color w:val="31849B"/>
                          <w:sz w:val="15"/>
                          <w:szCs w:val="15"/>
                        </w:rPr>
                      </w:pPr>
                      <w:r>
                        <w:rPr>
                          <w:rFonts w:ascii="Haansoft Dotum;Arial Unicode MS" w:hAnsi="Haansoft Dotum;Arial Unicode MS" w:cs="Haansoft Dotum;Arial Unicode MS" w:eastAsia="Haansoft Dotum;Arial Unicode MS"/>
                          <w:b/>
                          <w:color w:val="31849B"/>
                          <w:sz w:val="15"/>
                          <w:szCs w:val="15"/>
                        </w:rPr>
                        <w:t>附近交通：地铁</w:t>
                      </w:r>
                      <w:r>
                        <w:rPr>
                          <w:rFonts w:eastAsia="Haansoft Dotum;Arial Unicode MS" w:cs="Haansoft Dotum;Arial Unicode MS" w:ascii="Haansoft Dotum;Arial Unicode MS" w:hAnsi="Haansoft Dotum;Arial Unicode MS"/>
                          <w:b/>
                          <w:color w:val="31849B"/>
                          <w:sz w:val="15"/>
                          <w:szCs w:val="15"/>
                        </w:rPr>
                        <w:t>12</w:t>
                      </w:r>
                      <w:r>
                        <w:rPr>
                          <w:rFonts w:ascii="Haansoft Dotum;Arial Unicode MS" w:hAnsi="Haansoft Dotum;Arial Unicode MS" w:cs="Haansoft Dotum;Arial Unicode MS" w:eastAsia="Haansoft Dotum;Arial Unicode MS"/>
                          <w:b/>
                          <w:color w:val="31849B"/>
                          <w:sz w:val="15"/>
                          <w:szCs w:val="15"/>
                        </w:rPr>
                        <w:t>号线桂林公园站，</w:t>
                      </w:r>
                      <w:r>
                        <w:rPr>
                          <w:rFonts w:eastAsia="Haansoft Dotum;Arial Unicode MS" w:cs="Haansoft Dotum;Arial Unicode MS" w:ascii="Haansoft Dotum;Arial Unicode MS" w:hAnsi="Haansoft Dotum;Arial Unicode MS"/>
                          <w:b/>
                          <w:color w:val="31849B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ascii="Haansoft Dotum;Arial Unicode MS" w:hAnsi="Haansoft Dotum;Arial Unicode MS" w:cs="Haansoft Dotum;Arial Unicode MS" w:eastAsia="Haansoft Dotum;Arial Unicode MS"/>
                          <w:b/>
                          <w:color w:val="31849B"/>
                          <w:sz w:val="15"/>
                          <w:szCs w:val="15"/>
                        </w:rPr>
                        <w:t>号线桂林路站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ind w:firstLine="150"/>
                        <w:jc w:val="left"/>
                        <w:rPr/>
                      </w:pPr>
                      <w:r>
                        <w:rPr>
                          <w:rFonts w:eastAsia="Haansoft Dotum;Arial Unicode MS" w:cs="Haansoft Dotum;Arial Unicode MS" w:ascii="Haansoft Dotum;Arial Unicode MS" w:hAnsi="Haansoft Dotum;Arial Unicode MS"/>
                          <w:b/>
                          <w:color w:val="31849B"/>
                          <w:sz w:val="15"/>
                          <w:szCs w:val="15"/>
                        </w:rPr>
                        <w:t xml:space="preserve">            </w:t>
                      </w:r>
                      <w:r>
                        <w:rPr>
                          <w:rFonts w:ascii="Haansoft Dotum;Arial Unicode MS" w:hAnsi="Haansoft Dotum;Arial Unicode MS" w:cs="Haansoft Dotum;Arial Unicode MS" w:eastAsia="Haansoft Dotum;Arial Unicode MS"/>
                          <w:b/>
                          <w:color w:val="31849B"/>
                          <w:sz w:val="15"/>
                          <w:szCs w:val="15"/>
                        </w:rPr>
                        <w:t>公交：</w:t>
                      </w:r>
                      <w:r>
                        <w:rPr>
                          <w:rFonts w:eastAsia="Haansoft Dotum;Arial Unicode MS" w:cs="Haansoft Dotum;Arial Unicode MS" w:ascii="Haansoft Dotum;Arial Unicode MS" w:hAnsi="Haansoft Dotum;Arial Unicode MS"/>
                          <w:b/>
                          <w:bCs/>
                          <w:color w:val="31849B"/>
                          <w:sz w:val="15"/>
                          <w:szCs w:val="15"/>
                          <w:lang w:eastAsia="ko-KR"/>
                        </w:rPr>
                        <w:t xml:space="preserve">804, 830, 909,732, 763, 224, 946 </w:t>
                      </w:r>
                      <w:r>
                        <w:rPr>
                          <w:rFonts w:ascii="Haansoft Dotum;Arial Unicode MS" w:hAnsi="Haansoft Dotum;Arial Unicode MS" w:cs="Haansoft Dotum;Arial Unicode MS" w:eastAsia="Haansoft Dotum;Arial Unicode MS"/>
                          <w:b/>
                          <w:bCs/>
                          <w:color w:val="31849B"/>
                          <w:sz w:val="15"/>
                          <w:szCs w:val="15"/>
                        </w:rPr>
                        <w:t>等</w:t>
                      </w:r>
                      <w:r>
                        <w:rPr>
                          <w:rFonts w:ascii="Haansoft Dotum;Arial Unicode MS" w:hAnsi="Haansoft Dotum;Arial Unicode MS" w:cs="Haansoft Dotum;Arial Unicode MS" w:eastAsia="Haansoft Dotum;Arial Unicode MS"/>
                          <w:b/>
                          <w:bCs/>
                          <w:color w:val="31849B"/>
                          <w:sz w:val="15"/>
                          <w:szCs w:val="15"/>
                          <w:lang w:eastAsia="ko-K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Haansoft Dotum;Arial Unicode MS" w:hAnsi="Haansoft Dotum;Arial Unicode MS" w:eastAsia="Haansoft Dotum;Arial Unicode MS" w:cs="Haansoft Dotum;Arial Unicode MS"/>
                          <w:b/>
                          <w:b/>
                          <w:bCs/>
                          <w:color w:val="31849B"/>
                          <w:sz w:val="15"/>
                          <w:szCs w:val="15"/>
                          <w:lang w:eastAsia="ko-KR"/>
                        </w:rPr>
                      </w:pPr>
                      <w:r>
                        <w:rPr>
                          <w:rFonts w:eastAsia="Haansoft Dotum;Arial Unicode MS" w:cs="Haansoft Dotum;Arial Unicode MS" w:ascii="Haansoft Dotum;Arial Unicode MS" w:hAnsi="Haansoft Dotum;Arial Unicode MS"/>
                          <w:b/>
                          <w:bCs/>
                          <w:color w:val="31849B"/>
                          <w:sz w:val="15"/>
                          <w:szCs w:val="15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GungsuhChe">
    <w:altName w:val="Arial Unicode MS"/>
    <w:charset w:val="81"/>
    <w:family w:val="modern"/>
    <w:pitch w:val="default"/>
  </w:font>
  <w:font w:name="Haansoft Dotum">
    <w:altName w:val="Arial Unicode MS"/>
    <w:charset w:val="86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828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  <w:color w:val="C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extBodyIndent">
    <w:name w:val="Body Text Indent"/>
    <w:basedOn w:val="Normal"/>
    <w:pPr>
      <w:spacing w:lineRule="exact" w:line="360"/>
      <w:ind w:firstLine="523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iccs.shnu.edu.cn/" TargetMode="External"/><Relationship Id="rId7" Type="http://schemas.openxmlformats.org/officeDocument/2006/relationships/hyperlink" Target="http://iccs.shnu.edu.cn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2:07:00Z</dcterms:created>
  <dc:creator>Helen Zhang</dc:creator>
  <dc:description/>
  <cp:keywords/>
  <dc:language>en-US</dc:language>
  <cp:lastModifiedBy>HP</cp:lastModifiedBy>
  <cp:lastPrinted>2019-10-08T16:50:00Z</cp:lastPrinted>
  <dcterms:modified xsi:type="dcterms:W3CDTF">2019-10-09T02:45:00Z</dcterms:modified>
  <cp:revision>22</cp:revision>
  <dc:subject/>
  <dc:title>上 海 师 范 大 学</dc:title>
</cp:coreProperties>
</file>